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068573581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88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23.10.2023          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.Курай                                                           </w:t>
      </w:r>
      <w:r>
        <w:rPr>
          <w:sz w:val="28"/>
          <w:szCs w:val="28"/>
        </w:rPr>
        <w:t>№ 23-143Р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«О бюджете  Курай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статьи 20 Устава Курайского сельсовета Дзержинского района Красноярского края, Курайский сельский Совет депутатов Дзержинского района Красноярского края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Решение  « О бюджете </w:t>
      </w:r>
      <w:bookmarkStart w:id="0" w:name="_Hlk98927563"/>
      <w:r>
        <w:rPr>
          <w:sz w:val="28"/>
          <w:szCs w:val="28"/>
        </w:rPr>
        <w:t>Курайского</w:t>
      </w:r>
      <w:bookmarkEnd w:id="0"/>
      <w:r>
        <w:rPr>
          <w:sz w:val="28"/>
          <w:szCs w:val="28"/>
        </w:rPr>
        <w:t xml:space="preserve"> сельсовета на 2023 год и плановый период 2024-2025 годов» от 26.12.2022 №18-100Р,следующие изменения: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дпункт 1 Пункта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новные характеристики бюджета Курайского сельсовета на 2023 год и плановый период 2024 - 2025 годов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нить следующей редакцией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 Утвердить основные характеристики бюджета Курайского сельсовета(далее по тексту местный бюджет) на 2023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) общий объем доходов местного бюджета в сумме 9 712 250,15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) общий объем расходов местного бюджета в сумме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 964 611,57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3) дефицит местного бюджета в сумме </w:t>
      </w:r>
      <w:bookmarkStart w:id="1" w:name="_Hlk96428936"/>
      <w:r>
        <w:rPr>
          <w:sz w:val="28"/>
          <w:szCs w:val="28"/>
        </w:rPr>
        <w:t xml:space="preserve">252 361,42 </w:t>
      </w:r>
      <w:bookmarkEnd w:id="1"/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left="700" w:hanging="0"/>
        <w:jc w:val="both"/>
        <w:outlineLvl w:val="2"/>
        <w:rPr/>
      </w:pPr>
      <w:r>
        <w:rPr>
          <w:sz w:val="28"/>
          <w:szCs w:val="28"/>
        </w:rPr>
        <w:t xml:space="preserve">1.4) источники внутреннего финансирования дефицита бюджета местного в сумме 252 361,42  рублей на 2023 год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на 2024-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) прогнозируемый общий объем доходов местного бюджета в сумме </w:t>
      </w:r>
      <w:bookmarkStart w:id="2" w:name="_Hlk96429028"/>
      <w:r>
        <w:rPr>
          <w:sz w:val="28"/>
          <w:szCs w:val="28"/>
        </w:rPr>
        <w:t>7 379 700,00 </w:t>
      </w:r>
      <w:bookmarkEnd w:id="2"/>
      <w:r>
        <w:rPr>
          <w:sz w:val="28"/>
          <w:szCs w:val="28"/>
        </w:rPr>
        <w:t xml:space="preserve">рублей и на 2024 год и в сумме </w:t>
      </w:r>
      <w:bookmarkStart w:id="3" w:name="_Hlk96429055"/>
      <w:r>
        <w:rPr>
          <w:sz w:val="28"/>
          <w:szCs w:val="28"/>
        </w:rPr>
        <w:t>7 434 692,00 </w:t>
      </w:r>
      <w:bookmarkEnd w:id="3"/>
      <w:r>
        <w:rPr>
          <w:sz w:val="28"/>
          <w:szCs w:val="28"/>
        </w:rPr>
        <w:t xml:space="preserve">рублей на 2025 го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2) общий объем расходов местного бюджета на 2024 год в сумме 7 379 700,00 рублей, в том числе условно утвержденные расходы 193 938,0 рублей,  на 2025 год в сумме 7 434 692, 00 рублей, в том числе условно утвержденные расходы в сумме 389 201,0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) дефицит  местного бюджета на 2024 год в сумме 0 рублей 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0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местного бюджета на 2024 го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умме 0 рублей и на 2025 год согласно приложению 1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пункт 2. Доходы бюджета Курайского сельсовета на 2023 год и плановый период 2024-2025 годов, приложению 2 изложить в новой редакции согласно приложению 2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пункт 3. «Распределение на 2023 год и плановый период </w:t>
        <w:br/>
        <w:t>2024 - 2025 годов расходов бюджета Курайского сельсовета по бюджетной классификации Российской Федерации» внести следующие изменения: приложение 3,4,5 изложить в новой редакции согласно приложениям 3,4,5 соответственно,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. Опубликовать настоящее Решение в периодическом печатном издании «Кура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Решение вступает в силу в день, следующий за днем официального опубликования.</w:t>
      </w:r>
    </w:p>
    <w:tbl>
      <w:tblPr>
        <w:tblW w:w="14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5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         Г.А. Зарубицкий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С.А. Гаврилов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right="-266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31:00Z</dcterms:created>
  <dc:creator>Татьяна Закаблукова</dc:creator>
  <dc:description/>
  <cp:keywords/>
  <dc:language>en-US</dc:language>
  <cp:lastModifiedBy>11</cp:lastModifiedBy>
  <cp:lastPrinted>2013-10-14T09:57:00Z</cp:lastPrinted>
  <dcterms:modified xsi:type="dcterms:W3CDTF">2023-10-23T04:35:00Z</dcterms:modified>
  <cp:revision>7</cp:revision>
  <dc:subject/>
  <dc:title> </dc:title>
</cp:coreProperties>
</file>